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IPT.Zar" w:hAnsi="IPT.Zar" w:cs="B Nazanin"/>
          <w:sz w:val="28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ascii="IPT.Zar" w:hAnsi="IPT.Zar" w:eastAsia="IPT.Zar" w:cs="IPT.Zar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sz w:val="28"/>
          <w:sz w:val="28"/>
          <w:szCs w:val="28"/>
          <w:rtl w:val="true"/>
          <w:lang w:val="en-US" w:eastAsia="en-US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Cs w:val="22"/>
          <w:rFonts w:cs="B Nazanin"/>
          <w:lang w:val="en-US" w:eastAsia="en-US" w:bidi="fa-IR"/>
        </w:rPr>
        <w:fldChar w:fldCharType="separate"/>
      </w:r>
      <w:r>
        <w:rPr>
          <w:rFonts w:cs="B Nazanin"/>
          <w:sz w:val="22"/>
          <w:szCs w:val="22"/>
          <w:rtl w:val="true"/>
          <w:lang w:val="en-US" w:eastAsia="en-US" w:bidi="fa-IR"/>
        </w:rPr>
        <w:t>     </w:t>
      </w:r>
      <w:r/>
      <w:r>
        <w:rPr>
          <w:rtl w:val="true"/>
          <w:sz w:val="22"/>
          <w:szCs w:val="22"/>
          <w:rFonts w:cs="B Nazanin"/>
          <w:lang w:val="en-US" w:eastAsia="en-US" w:bidi="fa-IR"/>
        </w:rPr>
        <w:fldChar w:fldCharType="end"/>
      </w: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 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خانواد</w:t>
      </w:r>
      <w:r>
        <w:rPr>
          <w:b/>
          <w:b/>
          <w:bCs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rtl w:val="true"/>
          <w:lang w:bidi="fa-IR"/>
        </w:rPr>
        <w:t>ي داور</w:t>
      </w:r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 گ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 آموزشي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 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 خانواد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ي دانشجو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 دانشجويي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  <w:bookmarkStart w:id="0" w:name="Text7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Cs w:val="22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 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 خان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 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 گروه</w:t>
      </w:r>
      <w:r/>
      <w:r>
        <w:rPr>
          <w:rtl w:val="true"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bookmarkEnd w:id="0"/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 گ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 آموزشي</w:t>
      </w:r>
      <w:r/>
      <w:r>
        <w:rPr>
          <w:rtl w:val="true"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وجه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د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ز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9545</wp:posOffset>
                </wp:positionH>
                <wp:positionV relativeFrom="paragraph">
                  <wp:posOffset>189865</wp:posOffset>
                </wp:positionV>
                <wp:extent cx="61963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4.95pt" to="601.2pt,1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6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عنو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ن پاي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ن نامه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 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 خانواد</w:t>
            </w:r>
            <w:r>
              <w:rPr>
                <w:rtl w:val="true"/>
                <w:lang w:val="en-US" w:eastAsia="en-US" w:bidi="fa-IR"/>
              </w:rPr>
              <w:t>گ</w:t>
            </w:r>
            <w:r>
              <w:rPr>
                <w:rFonts w:cs="B Nazanin"/>
                <w:rtl w:val="true"/>
                <w:lang w:val="en-US" w:eastAsia="en-US" w:bidi="fa-IR"/>
              </w:rPr>
              <w:t>ي است</w:t>
            </w:r>
            <w:r>
              <w:rPr>
                <w:rFonts w:cs="B Nazanin"/>
                <w:rtl w:val="true"/>
                <w:lang w:bidi="fa-IR"/>
              </w:rPr>
              <w:t>ا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اسات</w:t>
            </w:r>
            <w:r>
              <w:rPr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  <w:lang w:bidi="fa-IR"/>
              </w:rPr>
              <w:t>د راهنما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4"/>
        <w:gridCol w:w="848"/>
        <w:gridCol w:w="847"/>
        <w:gridCol w:w="850"/>
        <w:gridCol w:w="847"/>
        <w:gridCol w:w="707"/>
        <w:gridCol w:w="8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" w:name="__Fieldmark__10_3873050063"/>
            <w:bookmarkStart w:id="2" w:name="__Fieldmark__10_3873050063"/>
            <w:bookmarkEnd w:id="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3" w:name="__Fieldmark__11_3873050063"/>
            <w:bookmarkStart w:id="4" w:name="__Fieldmark__11_3873050063"/>
            <w:bookmarkEnd w:id="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5" w:name="__Fieldmark__12_3873050063"/>
            <w:bookmarkStart w:id="6" w:name="__Fieldmark__12_3873050063"/>
            <w:bookmarkEnd w:id="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7" w:name="__Fieldmark__13_3873050063"/>
            <w:bookmarkStart w:id="8" w:name="__Fieldmark__13_3873050063"/>
            <w:bookmarkEnd w:id="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9" w:name="__Fieldmark__14_3873050063"/>
            <w:bookmarkStart w:id="10" w:name="__Fieldmark__14_3873050063"/>
            <w:bookmarkEnd w:id="1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1" w:name="__Fieldmark__15_3873050063"/>
            <w:bookmarkStart w:id="12" w:name="__Fieldmark__15_3873050063"/>
            <w:bookmarkEnd w:id="1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3" w:name="__Fieldmark__16_3873050063"/>
            <w:bookmarkStart w:id="14" w:name="__Fieldmark__16_3873050063"/>
            <w:bookmarkEnd w:id="1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5" w:name="__Fieldmark__17_3873050063"/>
            <w:bookmarkStart w:id="16" w:name="__Fieldmark__17_3873050063"/>
            <w:bookmarkEnd w:id="1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7" w:name="__Fieldmark__18_3873050063"/>
            <w:bookmarkStart w:id="18" w:name="__Fieldmark__18_3873050063"/>
            <w:bookmarkEnd w:id="1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9" w:name="__Fieldmark__19_3873050063"/>
            <w:bookmarkStart w:id="20" w:name="__Fieldmark__19_3873050063"/>
            <w:bookmarkEnd w:id="2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1" w:name="__Fieldmark__20_3873050063"/>
            <w:bookmarkStart w:id="22" w:name="__Fieldmark__20_3873050063"/>
            <w:bookmarkEnd w:id="2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3" w:name="__Fieldmark__21_3873050063"/>
            <w:bookmarkStart w:id="24" w:name="__Fieldmark__21_3873050063"/>
            <w:bookmarkEnd w:id="2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5" w:name="__Fieldmark__22_3873050063"/>
            <w:bookmarkStart w:id="26" w:name="__Fieldmark__22_3873050063"/>
            <w:bookmarkEnd w:id="2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13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‌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7" w:name="__Fieldmark__23_3873050063"/>
            <w:bookmarkStart w:id="28" w:name="__Fieldmark__23_3873050063"/>
            <w:bookmarkEnd w:id="28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9" w:name="__Fieldmark__24_3873050063"/>
            <w:bookmarkStart w:id="30" w:name="__Fieldmark__24_3873050063"/>
            <w:bookmarkEnd w:id="30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>
        <w:rPr>
          <w:rFonts w:cs="B Nazanin"/>
          <w:rtl w:val="true"/>
          <w:lang w:val="en-US" w:eastAsia="en-US" w:bidi="fa-IR"/>
        </w:rPr>
        <w:t>     </w:t>
      </w:r>
      <w:r/>
      <w:r>
        <w:rPr>
          <w:rtl w:val="true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>
        <w:rPr>
          <w:rFonts w:cs="B Nazanin"/>
          <w:rtl w:val="true"/>
          <w:lang w:val="en-US" w:eastAsia="en-US" w:bidi="fa-IR"/>
        </w:rPr>
        <w:t>     </w:t>
      </w:r>
      <w:r/>
      <w:r>
        <w:rPr>
          <w:rtl w:val="true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در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ز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يي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sectPr>
      <w:type w:val="nextPage"/>
      <w:pgSz w:w="11906" w:h="16838"/>
      <w:pgMar w:left="1140" w:right="1140" w:gutter="0" w:header="0" w:top="1701" w:footer="0" w:bottom="11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 w:val="false"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4:00Z</dcterms:created>
  <dc:creator>tolid</dc:creator>
  <dc:description/>
  <cp:keywords/>
  <dc:language>en-US</dc:language>
  <cp:lastModifiedBy>absh shahri</cp:lastModifiedBy>
  <cp:lastPrinted>2007-12-09T20:56:00Z</cp:lastPrinted>
  <dcterms:modified xsi:type="dcterms:W3CDTF">2021-04-29T12:44:00Z</dcterms:modified>
  <cp:revision>3</cp:revision>
  <dc:subject/>
  <dc:title>مراحل برگزاري جلسه دفاعيه پايان نامه كارشناسي ارشد و دكتري</dc:title>
</cp:coreProperties>
</file>